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Bruksanvisning  </w:t>
      </w:r>
    </w:p>
    <w:p>
      <w:pPr>
        <w:pStyle w:val="Heading"/>
        <w:rPr>
          <w:sz w:val="44"/>
        </w:rPr>
      </w:pPr>
      <w:r>
        <w:rPr>
          <w:sz w:val="44"/>
        </w:rPr>
        <w:t>PRIMUS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495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</w:tblGrid>
      <w:tr>
        <w:trPr>
          <w:trHeight w:val="50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ENERELT</w:t>
            </w:r>
          </w:p>
        </w:tc>
      </w:tr>
      <w:tr>
        <w:trPr>
          <w:trHeight w:val="462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La alltid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Kokebøyler (5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) stå fastmontert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ngjør ALLTID primusen etter bruk.</w:t>
            </w:r>
          </w:p>
        </w:tc>
      </w:tr>
      <w:tr>
        <w:trPr>
          <w:trHeight w:val="417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Den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tore tanken (3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fylles med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PARAFIN.  </w:t>
            </w:r>
          </w:p>
        </w:tc>
      </w:tr>
      <w:tr>
        <w:trPr>
          <w:trHeight w:val="642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Ta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alltid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guleringsrattet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ut etter justering.</w:t>
            </w:r>
          </w:p>
        </w:tc>
      </w:tr>
      <w:tr>
        <w:trPr>
          <w:trHeight w:val="633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IKKE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ump (8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med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guleringsrattet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i brenneren.</w:t>
            </w:r>
          </w:p>
        </w:tc>
      </w:tr>
      <w:tr>
        <w:trPr>
          <w:trHeight w:val="570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IKKE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slå på brennerhodet ved ujevn flamme.</w:t>
            </w:r>
          </w:p>
        </w:tc>
      </w:tr>
      <w:tr>
        <w:trPr>
          <w:trHeight w:val="435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8"/>
                <w:lang w:val="en-US" w:eastAsia="en-US"/>
              </w:rPr>
              <w:t>OPPFYRING</w:t>
            </w:r>
          </w:p>
        </w:tc>
      </w:tr>
      <w:tr>
        <w:trPr>
          <w:trHeight w:val="390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Fyll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ARAFIN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på STOR tank.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Max ¾ fullt.</w:t>
            </w:r>
          </w:p>
        </w:tc>
      </w:tr>
      <w:tr>
        <w:trPr>
          <w:trHeight w:val="732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Steng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Brenneren (2)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ved å vri til høyre, og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jern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guleringsrattet (6).</w:t>
            </w:r>
          </w:p>
        </w:tc>
      </w:tr>
      <w:tr>
        <w:trPr>
          <w:trHeight w:val="345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Pump (8)</w:t>
            </w:r>
            <w:r>
              <w:rPr/>
              <w:t xml:space="preserve"> opp trykk.</w:t>
            </w:r>
          </w:p>
        </w:tc>
      </w:tr>
      <w:tr>
        <w:trPr>
          <w:trHeight w:val="615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Hell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ødspri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I skålen under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renneren (2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og tenn på for å forvarme brenneren.</w:t>
            </w:r>
          </w:p>
        </w:tc>
      </w:tr>
      <w:tr>
        <w:trPr>
          <w:trHeight w:val="975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Når rødspriten har brent ut, åpne trykket ved å vri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guleringsratte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mot venstre (hold en fyrstikk klar) og primusen vil brenne.</w:t>
            </w:r>
          </w:p>
        </w:tc>
      </w:tr>
      <w:tr>
        <w:trPr>
          <w:trHeight w:val="948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Primusen slås av ved å stenge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Brenneren(2)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med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Reguleringsrattet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og åpn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åfyllingslokk (9)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22225</wp:posOffset>
            </wp:positionV>
            <wp:extent cx="3657600" cy="321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  <w:t>How to use PRIMUS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</w:tblGrid>
      <w:tr>
        <w:trPr>
          <w:trHeight w:val="3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ENERAL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Always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clean the Primus after use.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ARAFFIN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is used in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uel tank (3).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ødsprit 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  <w:lang w:val="en-US" w:eastAsia="en-US"/>
              </w:rPr>
              <w:t>(1)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is used for preheating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urner (2).</w:t>
            </w:r>
          </w:p>
        </w:tc>
      </w:tr>
      <w:tr>
        <w:trPr>
          <w:trHeight w:val="68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Always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move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the Adjustment wheel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after adjusting the pressure. 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DO NO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ump (8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while the Adjustment wheel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is connected.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DO NO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tap the burner if the flame is unstable.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8"/>
                <w:lang w:val="en-US" w:eastAsia="en-US"/>
              </w:rPr>
            </w:pPr>
            <w:r>
              <w:rPr/>
              <w:t>INSTRUCTIONS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Put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ARAFFIN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in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uel tank (3).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ximum </w:t>
            </w:r>
            <w:r>
              <w:rPr>
                <w:rFonts w:cs="Arial" w:ascii="Arial" w:hAnsi="Arial"/>
                <w:b/>
                <w:color w:val="000000"/>
                <w:sz w:val="28"/>
                <w:lang w:val="en-US" w:eastAsia="en-US"/>
              </w:rPr>
              <w:t>¾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full.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Close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urner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(2) by turning righ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emove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Adjustment wheel (6).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ump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(8) 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up the pressure. 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Put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ødspri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in the small cup underneath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urner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(2).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Light up to preheat the Burner.</w:t>
            </w:r>
          </w:p>
        </w:tc>
      </w:tr>
      <w:tr>
        <w:trPr>
          <w:trHeight w:val="121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When the Rødsprit has burned out (keep a match ready), open the pressure by turning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Adjustment wheel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left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, and the Primus will start burning.</w:t>
            </w:r>
          </w:p>
        </w:tc>
      </w:tr>
      <w:tr>
        <w:trPr>
          <w:trHeight w:val="90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Turn the Primus off by closing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urner (2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with the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 Adjustment wheel (6)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and opening the 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Fuel tank lid (9).</w: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71755</wp:posOffset>
                </wp:positionV>
                <wp:extent cx="274320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allboks – Metal c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enner – Burner with cup for Rødsprit underne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afintank – Fuel tank (Paraff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olasjonsplate – Isolation p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kebøyler – Legs for coo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uleringsratt – Adjustment whe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stnøkkel -To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mpe – P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åfyllingslokk - Fuel tank 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6pt;mso-wrap-distance-left:9.05pt;mso-wrap-distance-right:9.05pt;mso-wrap-distance-top:0pt;mso-wrap-distance-bottom:0pt;margin-top:5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tallboks – Metal c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enner – Burner with cup for Rødsprit underne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rafintank – Fuel tank (Paraff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olasjonsplate – Isolation p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kebøyler – Legs for coo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guleringsratt – Adjustment whe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stnøkkel -To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umpe – P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åfyllingslokk - Fuel tank 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ødsprit – Methylated spirit. </w:t>
      </w:r>
    </w:p>
    <w:p>
      <w:pPr>
        <w:pStyle w:val="BodyText2"/>
        <w:ind w:left="1080" w:hanging="0"/>
        <w:rPr/>
      </w:pPr>
      <w:r>
        <w:rPr/>
        <w:t xml:space="preserve">Rødsprit and Paraffin can be bought at service stations. </w:t>
      </w:r>
    </w:p>
    <w:sectPr>
      <w:type w:val="nextPage"/>
      <w:pgSz w:w="12240" w:h="15840"/>
      <w:pgMar w:left="900" w:right="990" w:gutter="0" w:header="0" w:top="540" w:footer="0" w:bottom="63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0:39:00Z</dcterms:created>
  <dc:creator>Øyvind Sollerud Haugen</dc:creator>
  <dc:description/>
  <dc:language>en-US</dc:language>
  <cp:lastModifiedBy>Øyvind Sollerud Haugen</cp:lastModifiedBy>
  <cp:lastPrinted>2001-11-14T23:21:00Z</cp:lastPrinted>
  <dcterms:modified xsi:type="dcterms:W3CDTF">2002-01-30T20:29:00Z</dcterms:modified>
  <cp:revision>14</cp:revision>
  <dc:subject/>
  <dc:title>Bruksanvisning  </dc:title>
</cp:coreProperties>
</file>